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Территориальную программу государственных гарантий бесплатного оказания гражданам медицинской помощи в Свердловской области на 2018 год и на плановый период 2019 и 2020 годов, утвержденную постановлением Правительства Свердловской области от 21.12.2017 № 1006</w:t>
        <w:noBreakHyphen/>
        <w:t xml:space="preserve">ПП </w:t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, согласно постановлению Законодательного Собрания Свердловской области от _______№ _____«О даче согласия на внесение изменений в Территориальную программу государственных гарантий бесплатного оказания гражданам медицинской помощи в Свердловской области на 2018 год и на плановый период 2019 и 2020 годов, утвержденную постановлением Правительства Свердловской области от 21.12.2017 № 1006</w:t>
        <w:noBreakHyphen/>
        <w:t xml:space="preserve">ПП» 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Территориальную программу государственных гарантий бесплатного оказания гражданам медицинской помощи в Свердловской области на 2018 год и на плановый период 2019 и 2020 годов, утвержденную постановлением Правительства Свердловской области от 21.12.2017 № 1006</w:t>
        <w:noBreakHyphen/>
        <w:t>ПП «О Территориальной программе государственных гарантий бесплатного оказания гражданам медицинской помощи в Свердловской области на 2018 год и на плановый период 2019 и 2020 годов» («</w:t>
      </w:r>
      <w:r>
        <w:rPr>
          <w:rFonts w:eastAsia="Calibri"/>
          <w:sz w:val="28"/>
          <w:szCs w:val="28"/>
          <w:lang w:eastAsia="en-US"/>
        </w:rPr>
        <w:t>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pravo.gov66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017, 21 декабря, № 15920</w:t>
      </w:r>
      <w:r>
        <w:rPr>
          <w:sz w:val="28"/>
          <w:szCs w:val="28"/>
        </w:rPr>
        <w:t>) с изменениями, внесенными постановлением Правительства Свердловской области от 22.11.2018 № 831-ПП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первой пункта 32 число «2526,1» заменить числом «2540,2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 в абзаце третьем части первой пункта 32 число «525,0» заменить числом «540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 в абзаце четвертом части первой пункта 32 число «1522,0» заменить числом «1562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 в абзаце седьмом части первой пункта 32 число «87 150,0» заменить числом «89 416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) в абзаце восьмом части первой пункта 32 число «3238,1» заменить числом «3269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части второй пункта 32 число «6105,0» заменить числом «7469,5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абзаце втором части восьмой пункта 32 число «4418,9» заменить числом «4606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8) в абзаце третьем части восьмой пункта 32 число «11 729,8» заменить числом «11 740,3»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9) приложения № 2 и 3 изложить в новой редакци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на «</w:t>
      </w:r>
      <w:r>
        <w:rPr>
          <w:rFonts w:eastAsia="Calibri"/>
          <w:bCs/>
          <w:sz w:val="28"/>
          <w:szCs w:val="28"/>
          <w:lang w:eastAsia="en-US"/>
        </w:rPr>
        <w:t>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pravo.gov66.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Е.В. Куйваш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374"/>
        <w:gridCol w:w="1491"/>
        <w:gridCol w:w="4777"/>
      </w:tblGrid>
      <w:tr>
        <w:trPr/>
        <w:tc>
          <w:tcPr>
            <w:tcW w:w="6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Свердловской области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от _________________ № ________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Приложение № 2</w:t>
              <w:br/>
              <w:t xml:space="preserve">к Территориальной программе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  <w:sz w:val="27"/>
                <w:szCs w:val="27"/>
                <w:lang w:eastAsia="en-US"/>
              </w:rPr>
              <w:t xml:space="preserve">в Свердловской области на 2018 год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  <w:sz w:val="27"/>
                <w:szCs w:val="27"/>
                <w:lang w:eastAsia="en-US"/>
              </w:rPr>
              <w:t>и на плановый период 2019 и 2020 годов</w:t>
            </w:r>
          </w:p>
        </w:tc>
      </w:tr>
    </w:tbl>
    <w:p>
      <w:pPr>
        <w:pStyle w:val="Normal"/>
        <w:widowControl w:val="false"/>
        <w:suppressAutoHyphens w:val="true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1" w:hanging="0"/>
        <w:jc w:val="center"/>
        <w:rPr/>
      </w:pPr>
      <w:r>
        <w:rPr>
          <w:b/>
          <w:sz w:val="28"/>
          <w:szCs w:val="28"/>
        </w:rPr>
        <w:t>УТВЕРЖДЕННАЯ СТОИМОСТЬ</w:t>
        <w:br/>
        <w:t xml:space="preserve">Территориальной программы государственных гарантий бесплатного оказания гражданам </w:t>
        <w:br/>
        <w:t>медицинской помощи в Свердловской области на 2018 год и на плановый период 2019 и 2020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ового обеспечения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79"/>
        <w:gridCol w:w="1396"/>
        <w:gridCol w:w="1304"/>
        <w:gridCol w:w="1351"/>
        <w:gridCol w:w="1396"/>
        <w:gridCol w:w="1446"/>
        <w:gridCol w:w="1349"/>
        <w:gridCol w:w="1401"/>
        <w:gridCol w:w="1361"/>
      </w:tblGrid>
      <w:tr>
        <w:trPr>
          <w:tblHeader w:val="true"/>
          <w:trHeight w:val="3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ind w:left="-137" w:right="-73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2"/>
              <w:rPr/>
            </w:pPr>
            <w:r>
              <w:rPr>
                <w:bCs/>
                <w:sz w:val="23"/>
                <w:szCs w:val="23"/>
                <w:lang w:eastAsia="en-US"/>
              </w:rPr>
              <w:t>Источники финансового обеспечения Территори-альной программы государственных гарантий бесплатного оказания гражданам медицинской помощи в Свердловской области (далее – территориальная программа)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8 год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9 го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20 год</w:t>
            </w:r>
          </w:p>
        </w:tc>
      </w:tr>
      <w:tr>
        <w:trPr>
          <w:trHeight w:val="2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твержденная стоимост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четная стоим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стоимость территори-альной программ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стоимость территори-альной программы</w:t>
            </w:r>
          </w:p>
        </w:tc>
      </w:tr>
      <w:tr>
        <w:trPr>
          <w:trHeight w:val="11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а 1 ж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1 застра-хованное лицо) (рубл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1 застрахо-ванное лиц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1 застрахо-ванное лиц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(1 застрахо-ванное лиц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58"/>
        <w:gridCol w:w="3069"/>
        <w:gridCol w:w="1402"/>
        <w:gridCol w:w="1274"/>
        <w:gridCol w:w="1398"/>
        <w:gridCol w:w="1393"/>
        <w:gridCol w:w="1390"/>
        <w:gridCol w:w="1408"/>
        <w:gridCol w:w="1372"/>
        <w:gridCol w:w="1328"/>
      </w:tblGrid>
      <w:tr>
        <w:trPr>
          <w:tblHeader w:val="true"/>
          <w:trHeight w:val="28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</w:t>
            </w:r>
            <w:r>
              <w:rPr>
                <w:bCs/>
                <w:iCs/>
              </w:rPr>
              <w:t>ерриториальной программы,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сег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302 353,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34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902 56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6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070 20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2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 601 1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843,6</w:t>
            </w:r>
          </w:p>
        </w:tc>
      </w:tr>
      <w:tr>
        <w:trPr>
          <w:trHeight w:val="113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 xml:space="preserve">средства консолидирован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бюджета Свердл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 964 3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6 557  48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8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 806 6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0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 166 85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84,4</w:t>
            </w:r>
          </w:p>
        </w:tc>
      </w:tr>
      <w:tr>
        <w:trPr>
          <w:trHeight w:val="113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ерриториальной программы обязательного медицинского страхования (далее – ОМС)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38 0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17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ерриториальной программы ОМС за счет средств ОМС в части базовой программы ОМС, вс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38 0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субвенции из бюдж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Федерального фонда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298 8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3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17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мечание. Расчет подушевых нормативов стоимости медицинской помощи по видам, не входящим в территориальную программу ОМС, проведен на численность населения Свердловской области по данным и прогнозу Федеральной службы государственной статистики (Росстат) на 2018 год – 4334,4 тыс. человек, на 2019 год – 4339,1 тыс. человек, на 2020 год – 4341,6 тыс. человек. Расчет подушевых нормативов стоимости медицинской помощи в рамках территориальной программы ОМС проведен на численность застрахованного населения Свердловской области по данным на 01.04.2017 – 4457,981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59"/>
        <w:gridCol w:w="1402"/>
        <w:gridCol w:w="1179"/>
        <w:gridCol w:w="1486"/>
        <w:gridCol w:w="1263"/>
        <w:gridCol w:w="1405"/>
        <w:gridCol w:w="1263"/>
        <w:gridCol w:w="1534"/>
      </w:tblGrid>
      <w:tr>
        <w:trPr>
          <w:tblHeader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правоч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018 год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утвержденные расхо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асчетные расход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>2019 го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137" w:right="-87" w:hanging="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137" w:right="-87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рублей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>(руб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0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обеспечение выполнения Территориальным фондом обязательного медицинского страхования Свердловской области сво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37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37 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54 4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72 6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106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1134" w:footer="0" w:bottom="1134"/>
          <w:pgNumType w:start="11"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329"/>
        <w:gridCol w:w="1463"/>
        <w:gridCol w:w="4686"/>
      </w:tblGrid>
      <w:tr>
        <w:trPr/>
        <w:tc>
          <w:tcPr>
            <w:tcW w:w="60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 3</w:t>
              <w:br/>
              <w:t xml:space="preserve">к Территориальной программе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Свердловской области на 2018 год </w:t>
            </w:r>
          </w:p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на плановый период 2019 и 2020 годов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5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АЯ СТОИМОСТЬ</w:t>
        <w:br/>
        <w:t xml:space="preserve">Территориальной программы государственных гарантий бесплатного оказания гражданам </w:t>
        <w:br/>
        <w:t xml:space="preserve">медицинской помощи в Свердловской области на 2018 год по источникам финансового обеспечения </w:t>
        <w:br/>
        <w:t>и условиям предоставления медицинской помощи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1"/>
        <w:gridCol w:w="1384"/>
        <w:gridCol w:w="1387"/>
        <w:gridCol w:w="1385"/>
        <w:gridCol w:w="1110"/>
        <w:gridCol w:w="1133"/>
        <w:gridCol w:w="1670"/>
        <w:gridCol w:w="1670"/>
        <w:gridCol w:w="1114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по источникам финансового обеспечения и условиям предост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-альные нормативы объемов медицинской помощи в расчете на 1 жителя  (по террито-риальной программе обязательного медицинского страхования (далее – ОМС) в расчете на 1 застра-хованное лицо) в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-ния медицин-ской помощи), рублей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ушевые нормативы финансового обеспечения, предусмотренные Территори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гарантий бесплатного оказания гражданам медицинской помо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ердловской области, рубле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Территориальной программы государственных гарантий бесплатного оказания гражданам медицинской помощи в Свердловской области по источникам финансового обеспе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консолидиро-ванного бюджет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-тах к итогу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консолиди-рованного бюджета Свердлов-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55"/>
        <w:gridCol w:w="1388"/>
        <w:gridCol w:w="1388"/>
        <w:gridCol w:w="1400"/>
        <w:gridCol w:w="1111"/>
        <w:gridCol w:w="1110"/>
        <w:gridCol w:w="1664"/>
        <w:gridCol w:w="1664"/>
        <w:gridCol w:w="1128"/>
      </w:tblGrid>
      <w:tr>
        <w:trPr>
          <w:tblHeader w:val="true"/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, предоставляемая за счет  </w:t>
            </w:r>
          </w:p>
          <w:p>
            <w:pPr>
              <w:pStyle w:val="Normal"/>
              <w:rPr/>
            </w:pPr>
            <w:r>
              <w:rPr/>
              <w:t xml:space="preserve">консолидированного </w:t>
            </w:r>
          </w:p>
          <w:p>
            <w:pPr>
              <w:pStyle w:val="Normal"/>
              <w:rPr/>
            </w:pPr>
            <w:r>
              <w:rPr/>
              <w:t>бюджета Свердл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4 32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ая, в том числе скорая специализированная, медицинская помощь, не включенная в территориальную программу ОМС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26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5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 xml:space="preserve">в амбулаторных условиях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 403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 06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 xml:space="preserve">в стационарных условиях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 34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85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34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5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государственные и муниципальные услуги (работы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2 49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технологичная медицинская помощь, оказываемая в медицинских организациях Свердл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-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8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 4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консолидированного бюджета субъекта Российской Федерации на </w:t>
            </w:r>
            <w:r>
              <w:rPr>
                <w:spacing w:val="-4"/>
              </w:rPr>
              <w:t>приобретение медицинского</w:t>
            </w:r>
            <w:r>
              <w:rPr/>
              <w:t xml:space="preserve"> оборудования для медицинских организаций, работающих в системе обязательного медицинского страхования, в том числе на приобретени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78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го тран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44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рамках территориальной программы ОМС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8 02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7 2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амбулаторных усло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 9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ещений по неотлож-ной медицинс-кой помощ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 5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2 48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64 59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реабилитация в стационарных условиях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5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технологичная медицинская помощь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2 99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9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ела страховыми медицинскими организац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3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70 69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7 2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амбулаторных усло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 9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по неотлож-ной медицинс-кой помощ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 5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2 48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64 59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реабилитация в стационарных условиях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5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технологичная медицинская помощь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8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2 99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9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74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 964 329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8 02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/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ConsPlusTitle"/>
                    <w:widowControl/>
                    <w:suppressAutoHyphens w:val="true"/>
                    <w:jc w:val="both"/>
                    <w:rPr/>
                  </w:pPr>
                  <w:r>
                    <w:rPr/>
                    <w:t>«О внесении изменений в Территориальную программу государственных гарантий бесплатного оказания гражданам медицинской помощи в Свердловской области на 2018 год и на плановый период 2019 и 2020 годов, утвержденную постановлением Правительства Свердловской области от 21.12.2017 № 1006</w:t>
                    <w:noBreakHyphen/>
                    <w:t>ПП»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94"/>
              <w:gridCol w:w="83"/>
              <w:gridCol w:w="2144"/>
              <w:gridCol w:w="1459"/>
              <w:gridCol w:w="969"/>
              <w:gridCol w:w="1830"/>
              <w:gridCol w:w="68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3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А.В. Орлов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В.А. Чайников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/>
                  </w:pPr>
                  <w:r>
                    <w:rPr/>
                    <w:t>Ответственный за содержание проекта постановления:</w:t>
                  </w:r>
                </w:p>
              </w:tc>
              <w:tc>
                <w:tcPr>
                  <w:tcW w:w="6485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А.И. Цвет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sz w:val="2"/>
                      <w:szCs w:val="2"/>
                    </w:rPr>
                  </w:pPr>
                  <w:r>
                    <w:rPr>
                      <w:i/>
                    </w:rPr>
                    <w:t xml:space="preserve">       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52" w:type="dxa"/>
                  <w:gridSpan w:val="2"/>
                  <w:vMerge w:val="restart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  <w:t>Исполнители:</w:t>
                  </w:r>
                </w:p>
              </w:tc>
              <w:tc>
                <w:tcPr>
                  <w:tcW w:w="64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0" w:hanging="0"/>
                    <w:contextualSpacing/>
                    <w:rPr/>
                  </w:pPr>
                  <w:r>
                    <w:rPr/>
                    <w:t xml:space="preserve">((343) 312-00-03 (доб. 900)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pryamonosov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egov</w:t>
                  </w:r>
                  <w:r>
                    <w:rPr/>
                    <w:t>66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52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85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Колетова Марина Владимировна, заместитель начальника отдела финансового планирования и перспективного экономического развития Министерства здравоохранения Свердловской област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((343) 312-00-03 (доб. 904), m.koletova@egov66.ru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rFonts w:eastAsia="Times New Roman"/>
      <w:sz w:val="19"/>
      <w:szCs w:val="19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  <w:szCs w:val="24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20">
    <w:name w:val="pt-a0-00002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</w:rPr>
  </w:style>
  <w:style w:type="character" w:styleId="Style21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1"/>
    <w:basedOn w:val="Normal"/>
    <w:qFormat/>
    <w:pPr>
      <w:widowControl w:val="false"/>
      <w:ind w:firstLine="709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36" w:right="14" w:firstLine="576"/>
      <w:jc w:val="both"/>
    </w:pPr>
    <w:rPr>
      <w:color w:val="000000"/>
      <w:spacing w:val="-11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spacing w:before="280" w:after="280"/>
    </w:pPr>
    <w:rPr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3" w:before="420" w:after="0"/>
      <w:jc w:val="center"/>
    </w:pPr>
    <w:rPr>
      <w:rFonts w:ascii="Calibri" w:hAnsi="Calibri" w:cs="Calibri"/>
      <w:sz w:val="19"/>
      <w:szCs w:val="19"/>
    </w:rPr>
  </w:style>
  <w:style w:type="paragraph" w:styleId="Pta000005">
    <w:name w:val="pt-a-000005"/>
    <w:basedOn w:val="Normal"/>
    <w:qFormat/>
    <w:pPr>
      <w:spacing w:lineRule="atLeast" w:line="360"/>
      <w:ind w:firstLine="706"/>
      <w:jc w:val="both"/>
    </w:pPr>
    <w:rPr>
      <w:sz w:val="28"/>
      <w:szCs w:val="28"/>
    </w:rPr>
  </w:style>
  <w:style w:type="paragraph" w:styleId="Ptconsplusnormal000019">
    <w:name w:val="pt-consplusnormal-000019"/>
    <w:basedOn w:val="Normal"/>
    <w:qFormat/>
    <w:pPr>
      <w:spacing w:lineRule="atLeast" w:line="360"/>
      <w:ind w:firstLine="547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8:00Z</dcterms:created>
  <dc:creator>Домрачева</dc:creator>
  <dc:description>к.б.</dc:description>
  <cp:keywords>эталон</cp:keywords>
  <dc:language>en-US</dc:language>
  <cp:lastModifiedBy>Колетова Марина Владимировна</cp:lastModifiedBy>
  <cp:lastPrinted>2018-12-05T09:53:00Z</cp:lastPrinted>
  <dcterms:modified xsi:type="dcterms:W3CDTF">2018-12-05T04:53:00Z</dcterms:modified>
  <cp:revision>3</cp:revision>
  <dc:subject>ОИД УВПА</dc:subject>
  <dc:title>1013</dc:title>
</cp:coreProperties>
</file>